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 xml:space="preserve">Základní škola a Mateřská škola Holoubkov, 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0"/>
          <w:szCs w:val="32"/>
        </w:rPr>
        <w:t>okres Rokycany, příspěvková organizace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79170" cy="1127125"/>
            <wp:effectExtent l="0" t="0" r="0" b="0"/>
            <wp:docPr id="1" name="logo_holoubkov_final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oloubkov_final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Žádost o povolení individuálního vzdělávání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adresa školy, které je žádost adresová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Holoubkov, okres Rokycany, příspěvková organizace, Holoubkov 14, 3380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méno, příjmení a adresa zákonného zástupce, který podává žád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méno a příjmení žáka, který má být individuálně vzdělává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trvalého pobytu žáka nebo bydliště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né číslo žá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ůvody pro individuální vzdělávání žá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í období, ročníku, pololetí, kdy má být žák individuálně vzdělává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pis prostorového a materiálně technického zabezpečení vzdělávání a podmínek ochrany zdraví individuálně vzdělávaného žá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lší skutečnosti, které mají vliv na průběh vzdělávání žá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  <w:tab/>
        <w:tab/>
        <w:tab/>
        <w:t>………………………………..</w:t>
      </w:r>
    </w:p>
    <w:p>
      <w:pPr>
        <w:pStyle w:val="Normal"/>
        <w:ind w:left="360" w:hanging="0"/>
        <w:rPr/>
      </w:pPr>
      <w:r>
        <w:rPr/>
        <w:t>Jméno a příjmení zákonného zástupce</w:t>
        <w:tab/>
        <w:tab/>
        <w:tab/>
        <w:t>podpis zákonného zástup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………………………… dne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Doklad osvědčující splnění podmínky o vzdělání osoby, která bude žáka individuálně vzdělávat</w:t>
      </w:r>
    </w:p>
    <w:p>
      <w:pPr>
        <w:pStyle w:val="Normal"/>
        <w:numPr>
          <w:ilvl w:val="0"/>
          <w:numId w:val="1"/>
        </w:numPr>
        <w:rPr/>
      </w:pPr>
      <w:r>
        <w:rPr/>
        <w:t>Seznam učebnic a učebních textů, které budou ve výuce užívány, pokud nejde o učebnice uvedené v § 27 odst. 1. školského zákona</w:t>
      </w:r>
    </w:p>
    <w:p>
      <w:pPr>
        <w:pStyle w:val="Normal"/>
        <w:numPr>
          <w:ilvl w:val="0"/>
          <w:numId w:val="1"/>
        </w:numPr>
        <w:rPr/>
      </w:pPr>
      <w:r>
        <w:rPr/>
        <w:t>Vyjádření školského poradenského zařízení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vodickovai</dc:creator>
  <dc:description/>
  <cp:keywords/>
  <dc:language>en-US</dc:language>
  <cp:lastModifiedBy>asistent</cp:lastModifiedBy>
  <cp:lastPrinted>2014-02-05T10:38:00Z</cp:lastPrinted>
  <dcterms:modified xsi:type="dcterms:W3CDTF">2021-01-27T07:23:00Z</dcterms:modified>
  <cp:revision>2</cp:revision>
  <dc:subject/>
  <dc:title>Základní škola a Mateřská škola Holoubkov, okres Rokycany, příspěvková organizace</dc:title>
</cp:coreProperties>
</file>